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(заполняется Заказчиком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есы бункер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а точности</w:t>
      </w:r>
      <w:r>
        <w:rPr>
          <w:b/>
          <w:bCs/>
          <w:caps/>
          <w:sz w:val="28"/>
          <w:szCs w:val="28"/>
        </w:rPr>
        <w:t xml:space="preserve"> (III) </w:t>
      </w:r>
      <w:r>
        <w:rPr>
          <w:b/>
          <w:bCs/>
          <w:sz w:val="28"/>
          <w:szCs w:val="28"/>
        </w:rPr>
        <w:t>по</w:t>
      </w:r>
      <w:r>
        <w:rPr>
          <w:b/>
          <w:bCs/>
          <w:caps/>
          <w:sz w:val="28"/>
          <w:szCs w:val="28"/>
        </w:rPr>
        <w:t xml:space="preserve"> ГОСТ 29329-9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 4274-243-20885897-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продукция сертифицирован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есов ________ шт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есах бункерных, взвешиваемом материале, условиях эксплуат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14"/>
        <w:gridCol w:w="1988"/>
        <w:gridCol w:w="2268"/>
        <w:gridCol w:w="2268"/>
      </w:tblGrid>
      <w:tr>
        <w:trPr/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сновные технические данные весов бункерных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больший предел взвешивания, НПВ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* Из ряда: 1, 2, 3, 4, 5, 6, 8, 1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меньший предел взвешивания НмПВ,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еделы допускаемой погрешности при эксплуатации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лезный объем грузоприемного устройства – бункера (ГПУ)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звешиваемого материала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ранулометрический состав (кусковатость)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влаг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войства текуч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рывоопасный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ылеобразование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собые свойства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ия работы весов бункер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словия работы весов бункерных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пазон температуры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пыли в зоне расположения конвейера, 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труктивные треб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онструктивные требовани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рузоприемное устройство (ГПУ) бункерного типа: (Круглое/Прямоуго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змеры грузоприем-ного устройства, м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метр, D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казать нужные параметр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лина,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ширина,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ысота,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личие грузоприемной воронки/окна, 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положение, стыковочные параметры указать в «Схеме весов», п.4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/>
              <w:t>Тип зат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дносекторный (челюст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тметить нужно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вухсекторный (челюст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движка (шиб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слонка поворотная (типа «бабоч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кидной (лотков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ип привода затв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Механизм электирческий прямоходный (винтовой) (МЭП, ПВМ, </w:t>
            </w:r>
            <w:r>
              <w:rPr>
                <w:lang w:val="en-US"/>
              </w:rPr>
              <w:t>Servomech</w:t>
            </w:r>
            <w:r>
              <w:rPr>
                <w:i/>
              </w:rPr>
              <w:t xml:space="preserve"> , рекомендуемые, </w:t>
            </w:r>
            <w:r>
              <w:rPr/>
              <w:t>другие,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тметить нужное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отор редуктора   (</w:t>
            </w:r>
            <w:r>
              <w:rPr>
                <w:lang w:val="en-US"/>
              </w:rPr>
              <w:t>Sew</w:t>
            </w:r>
            <w:r>
              <w:rPr/>
              <w:t xml:space="preserve"> </w:t>
            </w:r>
            <w:r>
              <w:rPr>
                <w:lang w:val="en-US"/>
              </w:rPr>
              <w:t>Eurodrive</w:t>
            </w:r>
            <w:r>
              <w:rPr>
                <w:i/>
              </w:rPr>
              <w:t xml:space="preserve"> (рекомендуемый), </w:t>
            </w:r>
            <w:r>
              <w:rPr>
                <w:lang w:val="en-US"/>
              </w:rPr>
              <w:t>Danfoss</w:t>
            </w:r>
            <w:r>
              <w:rPr/>
              <w:t>, другой,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невмоцилинд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идроцили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ханизм электирческий прямоходный (винтовой) (МЭП, ПВМ, </w:t>
            </w:r>
            <w:r>
              <w:rPr>
                <w:lang w:val="en-US"/>
              </w:rPr>
              <w:t>Servomech</w:t>
            </w:r>
            <w:r>
              <w:rPr>
                <w:i/>
              </w:rPr>
              <w:t xml:space="preserve"> , рекомендуеме, </w:t>
            </w:r>
            <w:r>
              <w:rPr/>
              <w:t>другие, указать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атчики весоизмеритель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Тип (RTN, </w:t>
            </w:r>
            <w:r>
              <w:rPr>
                <w:i/>
              </w:rPr>
              <w:t>рекомендуемые</w:t>
            </w:r>
            <w:r>
              <w:rPr/>
              <w:t>, другие,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личество (три/четы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атчики положения затвора (ВБИ, </w:t>
            </w:r>
            <w:r>
              <w:rPr>
                <w:i/>
              </w:rPr>
              <w:t>рекомендуемые</w:t>
            </w:r>
            <w:r>
              <w:rPr/>
              <w:t>, другие,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Мин. два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полнительные промежуточные датчики положения затвора, к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атчик преде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иб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еобходимость оснащения аспирационным патрубком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Опис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/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Контроллер взвешивания КВ-03 (исполнение </w:t>
            </w:r>
            <w:r>
              <w:rPr>
                <w:lang w:val="en-US"/>
              </w:rPr>
              <w:t>IP</w:t>
            </w:r>
            <w:r>
              <w:rPr/>
              <w:t xml:space="preserve">00 устанавливается в шкаф, </w:t>
            </w:r>
            <w:r>
              <w:rPr>
                <w:lang w:val="en-US"/>
              </w:rPr>
              <w:t>IP</w:t>
            </w:r>
            <w:r>
              <w:rPr/>
              <w:t>65 – в закрытом корпу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 НКУ (автоматы, контакторы и т.п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Siemens, Schneider Electri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Устройство плавного пуска 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ткрытие/закрытие затвора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Устройство контроля и управления приводом затвора типа </w:t>
            </w:r>
            <w:r>
              <w:rPr>
                <w:lang w:val="en-US"/>
              </w:rPr>
              <w:t>Simocode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фирмы </w:t>
            </w:r>
            <w:r>
              <w:rPr>
                <w:lang w:val="en-US"/>
              </w:rPr>
              <w:t>Siemens</w:t>
            </w:r>
            <w:r>
              <w:rPr/>
              <w:t xml:space="preserve">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управляющего напряжен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24 В пост.ток/220 В перем.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ульт местного управления весами бункерными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земление (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/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сстояние от весов бункерных до КВ-03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данны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>Опросный лист составляется на одну модификацию весов бункерных исходя из потребности Заказ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Комплектность заказываемого оборудования  - Карта заказа составляется предприятием-изготовителем по данным о весах, взвешиваемом материале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- предварительное согласование схемы установки весов (расстояния, высотные отметки, установочные проемы и места);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- схемы взаимодействующего технологического оборудования и металлоконструкций (в плане и разрез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60"/>
        <w:jc w:val="both"/>
        <w:rPr>
          <w:b/>
          <w:b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- выкопировка из плана размещения весов бункер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Другие эксплуатационные характеристики и требования, желаемые Заказчиком и  не отраженные в данном опросном листе и карте заказа,  рассматриваются и оговариваются дополни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* Возможно увеличение ряда НПВ по требованию заказ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b/>
        </w:rPr>
        <w:t>**</w:t>
      </w:r>
      <w:r>
        <w:rPr/>
        <w:t xml:space="preserve"> Требуемый полезный объем ГПУ вычисляется исходя из НПВ и насыпной плотности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*** При указании датчиков весоизмерительных тензорезисторныз отличных от RTN, обязательным условием должно быть наличие сертификата на указанные датчики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схем весов бункерных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можны комбинации схем на основе ниже приведенных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2175" cy="8448675"/>
            <wp:effectExtent l="0" t="0" r="0" b="0"/>
            <wp:docPr id="1" name="Схема Б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Б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есов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/>
        <w:t>(составляется Заказчиком</w:t>
      </w:r>
      <w:r>
        <w:rPr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/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cp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30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40:00Z</dcterms:modified>
  <cp:revision>3</cp:revision>
  <dc:subject>НПП ТЭК || Опросный  лист на весы бункерные БВ. Карта заказа на весовые устройства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 лист на весы бункерные БВ. Карта заказа на весовые устройства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